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V/34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Kruszyn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</w:rPr>
        <w:t>z dnia 17 kwietni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do budżetu gminy Kruszyna na 2003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.4 art. 51 ustawy z dnia 8 marca 1990r. o samorządzie gminnym</w:t>
        <w:br/>
        <w:t>(Dz. U. z 2001r. nr 142 poz. 1591 z późn. zm.) oraz art.128 ust.2 ustawy z dnia 26 listopada 1998r, o finansach publicznych  ( tekst jednolity  Dz. U z  2003r.Nr 15 poz.148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większenia  planu dochodów budżetu gminy Kruszyna na 2003r. o kwotę 233.2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łącznikiem nr 1 do niniejszej uchwały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ochodów ogółem po zmianach wynosi  6.572.935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się zwiększenia planu  wydatków budżetu gminy Kruszyna na 2003r. o kwotę 238.82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2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wydatków ogółem po zmianach wynosi  7.067.528 zł.</w:t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Uchwala się inwestycję finansowaną w 2003r. przez gminę przy udziale  środków z programu SAPARD z  uwzględnieniem kosztów rzeczywistych po przetargu w kwocie 31.608,69 zł.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Zgodnie z załącznikiem nr 3 do niniejszej uchwały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Paragraf"/>
        <w:tabs>
          <w:tab w:val="clear" w:pos="284"/>
        </w:tabs>
        <w:jc w:val="left"/>
        <w:rPr/>
      </w:pPr>
      <w:r>
        <w:rPr/>
        <w:t>Wykonanie uchwały powierza się Wójtowi Gminy</w:t>
      </w:r>
    </w:p>
    <w:p>
      <w:pPr>
        <w:pStyle w:val="Paragraf"/>
        <w:tabs>
          <w:tab w:val="clear" w:pos="284"/>
        </w:tabs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Paragraf"/>
        <w:tabs>
          <w:tab w:val="clear" w:pos="284"/>
        </w:tabs>
        <w:jc w:val="left"/>
        <w:rPr/>
      </w:pPr>
      <w:r>
        <w:rPr/>
        <w:t>Termin wykonania uchwały do dnia 31 grudnia 2003r.</w:t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/34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7 kwietnia 2003r.</w:t>
      </w:r>
    </w:p>
    <w:p>
      <w:pPr>
        <w:pStyle w:val="Normal"/>
        <w:ind w:left="6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DOCHODÓW BUDŻETU GMINY KRUSZYNA NA 2003 R.</w:t>
      </w:r>
    </w:p>
    <w:p>
      <w:pPr>
        <w:pStyle w:val="TreParagrafu"/>
        <w:tabs>
          <w:tab w:val="clear" w:pos="284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5768"/>
        <w:gridCol w:w="166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3.2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ściekowa i ochrona wó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.2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ki na dofinansowanie własnych inwestycji gmin (związk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min) powiatów (związków powiatów) samorządów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jewództw pozyskane z innych źróde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.2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dusz Ochrony Środowiska i Gospodarki Wod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acje otrzymane z funduszy celowych na realizację zadań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eżących jednostek  sektora finansów publicz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3.200</w:t>
            </w:r>
          </w:p>
        </w:tc>
      </w:tr>
    </w:tbl>
    <w:p>
      <w:pPr>
        <w:pStyle w:val="Paragraf"/>
        <w:tabs>
          <w:tab w:val="clear" w:pos="284"/>
        </w:tabs>
        <w:jc w:val="left"/>
        <w:rPr/>
      </w:pPr>
      <w:r>
        <w:rPr/>
        <w:t>Uwagi dodatkowe: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-90001.629 – kwota 218.200 zł Partycypacja w kosztach kanalizacji i oczyszczalni z AWRSP w Opolu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  <w:t>-90011.244-   kwota 10.000 zł. Dotacja z Powiatowego FOSiGW na odbudowę cieku wodnego</w:t>
      </w:r>
    </w:p>
    <w:p>
      <w:pPr>
        <w:pStyle w:val="Paragraf"/>
        <w:tabs>
          <w:tab w:val="clear" w:pos="284"/>
        </w:tabs>
        <w:spacing w:before="0" w:after="0"/>
        <w:ind w:left="1065" w:hanging="0"/>
        <w:jc w:val="left"/>
        <w:rPr/>
      </w:pPr>
      <w:r>
        <w:rPr/>
        <w:t>-  kwota 5.000 zł. Dotacja z Gminnego FOSiGW na odbudowę cieku wodnego w ramach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>
          <w:rFonts w:eastAsia="Arial"/>
        </w:rPr>
        <w:t xml:space="preserve">                       </w:t>
      </w:r>
      <w:r>
        <w:rPr/>
        <w:t>usuwania klęsk żywiołowych</w:t>
      </w:r>
    </w:p>
    <w:p>
      <w:pPr>
        <w:pStyle w:val="Paragraf"/>
        <w:tabs>
          <w:tab w:val="clear" w:pos="284"/>
        </w:tabs>
        <w:spacing w:before="0" w:after="0"/>
        <w:ind w:left="1065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Paragraf"/>
        <w:tabs>
          <w:tab w:val="clear" w:pos="284"/>
        </w:tabs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2</w:t>
      </w:r>
    </w:p>
    <w:p>
      <w:pPr>
        <w:pStyle w:val="Normal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/34/03</w:t>
      </w:r>
    </w:p>
    <w:p>
      <w:pPr>
        <w:pStyle w:val="Heading5"/>
        <w:ind w:left="630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3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7 kwietnia 2003r.</w:t>
      </w:r>
    </w:p>
    <w:p>
      <w:pPr>
        <w:pStyle w:val="Normal"/>
        <w:ind w:left="6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 W PLANIE WYDATKÓW BUDŻETU GMINY KRUSZYNA NA 2003 R.</w:t>
      </w:r>
    </w:p>
    <w:p>
      <w:pPr>
        <w:pStyle w:val="TreParagrafu"/>
        <w:tabs>
          <w:tab w:val="clear" w:pos="284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076"/>
        <w:gridCol w:w="180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MB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AŁU ROZ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WIĘK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7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uwanie skutków klęsk żywioł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YTWARZANIE I ZAOPATRYWANIE W ENERGIĘ ELEKTRYCZNĄ GAZ I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D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6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rczanie w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8.2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spodarka ściekowa i ochrona w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.2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datki 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.2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 DOCH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8.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dodatkowe:</w:t>
      </w:r>
    </w:p>
    <w:p>
      <w:pPr>
        <w:pStyle w:val="Normal"/>
        <w:rPr/>
      </w:pPr>
      <w:r>
        <w:rPr/>
        <w:t>010.01078,4300-  kwota 15.000 zł. Odbudowa cieku wodnego w ramach usuwania klęsk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żywiołowych</w:t>
      </w:r>
    </w:p>
    <w:p>
      <w:pPr>
        <w:pStyle w:val="Normal"/>
        <w:rPr/>
      </w:pPr>
      <w:r>
        <w:rPr/>
        <w:t>400.40002.6050 kwota 5.620 zł. –Dokumentacja na wykonanie stacji uzdatniania wody</w:t>
      </w:r>
    </w:p>
    <w:p>
      <w:pPr>
        <w:pStyle w:val="Normal"/>
        <w:rPr/>
      </w:pPr>
      <w:r>
        <w:rPr/>
        <w:t>900.90001 6050 kwota 218.200 – kanalizacja w Widz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3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V/34/03</w:t>
      </w:r>
    </w:p>
    <w:p>
      <w:pPr>
        <w:pStyle w:val="Heading5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Kruszyna</w:t>
      </w:r>
    </w:p>
    <w:p>
      <w:pPr>
        <w:pStyle w:val="Normal"/>
        <w:ind w:left="66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17 kwietnia 2003r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40"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. INWESTYCYJNY PROGRAM ROZBUDOWY SIECI WODOCIĄGOWEJ WRAZ Z PRZYŁĄCZAMI W MIEJSCOWOŚCI KIJÓW NA  2003 ROK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ind w:left="39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realizowane w ramach programu SAPARD- Rozbudowa sieci wodociągowej z przyłączami w  miejscowości Kijów</w:t>
      </w:r>
    </w:p>
    <w:p>
      <w:pPr>
        <w:pStyle w:val="Normal"/>
        <w:spacing w:before="120" w:after="0"/>
        <w:ind w:left="4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koszty wykonania robót po przetargu – 31.608,69 zł.</w:t>
      </w:r>
    </w:p>
    <w:p>
      <w:pPr>
        <w:pStyle w:val="Normal"/>
        <w:ind w:left="4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tym:</w:t>
      </w:r>
    </w:p>
    <w:p>
      <w:pPr>
        <w:pStyle w:val="Normal"/>
        <w:spacing w:before="120" w:after="0"/>
        <w:ind w:left="4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/  wielkość środków finansowanych z programu SAPARD – 23.706,52 zł.</w:t>
      </w:r>
    </w:p>
    <w:p>
      <w:pPr>
        <w:pStyle w:val="Normal"/>
        <w:spacing w:before="120" w:after="0"/>
        <w:ind w:left="4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wielkość środków finansowanych z budżetu gminy – 7.902,17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reParagrafu">
    <w:name w:val="Treść Paragrafu"/>
    <w:basedOn w:val="TextBody"/>
    <w:qFormat/>
    <w:pPr>
      <w:tabs>
        <w:tab w:val="clear" w:pos="708"/>
        <w:tab w:val="left" w:pos="284" w:leader="none"/>
      </w:tabs>
      <w:spacing w:before="0" w:after="0"/>
      <w:jc w:val="both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20:00Z</dcterms:created>
  <dc:creator>Piotr Włodarczyk</dc:creator>
  <dc:description/>
  <dc:language>en-US</dc:language>
  <cp:lastModifiedBy>Piotr Włodarczyk</cp:lastModifiedBy>
  <dcterms:modified xsi:type="dcterms:W3CDTF">2003-05-30T12:21:00Z</dcterms:modified>
  <cp:revision>1</cp:revision>
  <dc:subject/>
  <dc:title>UCHWAŁA  Nr V/34/03</dc:title>
</cp:coreProperties>
</file>